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муниципального образования город Кузнецк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города Кузнецк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город Кузнецк на 2017 год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Утвердить Порядок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муниципального образования город Кузнецк на 2017 год» согласно Приложению № 1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МИ и разместить на официальном сайте администрации муниципального образования город Кузнецк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иложение №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обсуждения с заинтересованными лицами и утверждение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муниципального образования город Кузнецк на 2017 го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. Настоящий Порядок, разработанный в целях реализации муниципальной программы «Формирование современной городской среды муниципального образования город Кузнецк на 2017 год», определяет условия и критерии внесения изменений в дизайн-проект дворовых территорий многоквартирных домов для формирования окончательного вида благоустройства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организатор обсуждения с заинтересованными лицами и утверждения дизайн-проектов благоустройства дворовых территорий многоквартирных домов – администрация города Кузнецка, которая отвечает за организацию обсуждения с заинтересованными лицами и утверждения дизайн-проектов благоустройства дворовых территорий (далее по тексту - Организатор отбора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3) заявка - заявка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по форме, указанной в приложении № 1 к настоящему Порядку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воровых территорий многоквартирных домов (далее – собственники помещений в многоквартирном доме)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обсуждении с заинтересованными лицами дизайн-проектов благоустройства дворовых территорий многоквартирных домов участники отбора должны определить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5. Организатор отбора готовит сообщение о проведении обсуждения с заинтересованными лицами дизайн-проектов дворовых территорий многоквартирных домов муниципального образования город Кузнецк, которое подлежит официальному опубликованию в печатных средствах массовой информации и размещению на официальном сайте администрации города Кузнецк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а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подается участником отбора Организатору отбора в письменной форме в срок, установленный в сообщении о проведении отбора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бсуждения с заинтересованными лицами дизайн-проектов дворовых территорий многоквартирных домов муниципального образования город Кузнецк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7. К заявке прилагаются следующие документы: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бщественная комиссия для осуществления контроля и координации реализации муниципальной программы «Формирование современной городской среды муниципального образования город Кузнецк на 2017 год», а также для осуществления контроля за реализацией программы после ее утверждения в установленном порядке (далее – Комиссия) рассматривает заявки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, в соответствии с требованиями, установленными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9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0. В случае если по окончании срока подачи заявок на участие в обсуждении с заинтересованными лицами дизайн-проектов дворовых территорий многоквартирных домов муниципального образования город Кузнецк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1. В случае признания обсуждения несостоявшимся, работы будут выполняться по ранее согласованному дизайн-проекту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города Кузнецка                                                 Л.Н. Пастушков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бсуждения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утверждение дизайн-проекта 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лагоустройства дворовых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 города Кузнец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>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муниципального образования город Кузнецк на 2017 год»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</w:t>
      </w:r>
      <w:r>
        <w:rPr>
          <w:sz w:val="28"/>
          <w:szCs w:val="28"/>
        </w:rPr>
        <w:t>: администрация города Кузнецка: 442530, г. Кузнецк, ул. Ленина, 191, кабинет 2-13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участника обсужден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участника обсуждения</w:t>
      </w:r>
      <w:r>
        <w:rPr>
          <w:sz w:val="28"/>
          <w:szCs w:val="28"/>
        </w:rPr>
        <w:t xml:space="preserve"> (юридический адрес и почтовый адрес, место жительства) 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b/>
          <w:sz w:val="28"/>
          <w:szCs w:val="28"/>
        </w:rPr>
        <w:t>ИНН, ОГРН, КПП</w:t>
      </w:r>
      <w:r>
        <w:rPr>
          <w:sz w:val="28"/>
          <w:szCs w:val="28"/>
        </w:rPr>
        <w:t xml:space="preserve"> (для юридического лица) 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</w:t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номер контактного телефона (факс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 муниципального образования город Кузнецк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(наименование участника отбора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наименование должности и Ф.И.О., подписавшего заявку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вид работ, адрес дворовой территории МКД)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К настоящей заявке прилагаются документы на ____ л. 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 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муниципального образования город Кузнецк на 2017 год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униципального образования город Кузнецк на 2017 год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    ___________________________     ___________________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(личная подпись)                                         (расшифровка)                                               (дата)               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1:00Z</dcterms:created>
  <dc:creator>***</dc:creator>
  <dc:description/>
  <dc:language>en-US</dc:language>
  <cp:lastModifiedBy>User</cp:lastModifiedBy>
  <cp:lastPrinted>2017-02-17T16:25:00Z</cp:lastPrinted>
  <dcterms:modified xsi:type="dcterms:W3CDTF">2017-02-17T14:41:00Z</dcterms:modified>
  <cp:revision>2</cp:revision>
  <dc:subject/>
  <dc:title>РОССИЙСКАЯ  ФЕДЕРАЦИЯ</dc:title>
</cp:coreProperties>
</file>